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7.2024 № 389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left="-108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ского поселения Мытищи </w:t>
            </w:r>
          </w:p>
          <w:p>
            <w:pPr>
              <w:pStyle w:val="Normal"/>
              <w:ind w:left="-108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нского муниципального района </w:t>
            </w:r>
          </w:p>
          <w:p>
            <w:pPr>
              <w:pStyle w:val="Normal"/>
              <w:ind w:left="-108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от 21.09.2009 № 1161 </w:t>
            </w:r>
          </w:p>
          <w:p>
            <w:pPr>
              <w:pStyle w:val="Normal"/>
              <w:ind w:left="-108"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Главы городского поселения Мытищи Мытищинского муниципального района Московской области                             от 21.09.2009 № 1161 «Об утверждении проекта планировки территории строительства ресторана и градостроительного плана земельного участка                      ООО «АвтоЛюкс» по Олимпийскому проспекту в г. Мытищи.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 путем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О.А. Сотник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/>
        <w:overflowPunct w:val="false"/>
        <w:ind w:right="-37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7-09T12:43:00Z</cp:lastPrinted>
  <dcterms:modified xsi:type="dcterms:W3CDTF">2024-07-16T15:06:00Z</dcterms:modified>
  <cp:revision>19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